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963"/>
        <w:gridCol w:w="1817"/>
      </w:tblGrid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chedu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Original Completion Dat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urrent Completion Date</w:t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 Environmental Docu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Environmental Docu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 Design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s Specifications, and Estimates Comple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mit Request for Authorization to Proceed (E-7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 Constru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 Comple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onstruction ($000’s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530"/>
        <w:gridCol w:w="1350"/>
        <w:gridCol w:w="1530"/>
        <w:gridCol w:w="1350"/>
      </w:tblGrid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d 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scal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ned Oblig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ed Obl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ual Expend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maining Allocation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ST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jor Activities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us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sues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/Title: 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one:___________________  Email: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: OCTA may require additional information on performance of the project related to either air quality or transportation usage</w:t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RTERIAL PAVEMENT MANAGEMENT PROGRAM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285740</wp:posOffset>
              </wp:positionH>
              <wp:positionV relativeFrom="paragraph">
                <wp:posOffset>-247650</wp:posOffset>
              </wp:positionV>
              <wp:extent cx="1019810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EXHIBIT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21.1pt;mso-wrap-distance-left:9.05pt;mso-wrap-distance-right:9.05pt;mso-wrap-distance-top:3.6pt;mso-wrap-distance-bottom:3.6pt;margin-top:-19.5pt;mso-position-vertical-relative:text;margin-left:41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EXHIBIT 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SEMI-ANNUAL RE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Louis Zhao</dc:creator>
  <dc:description/>
  <cp:keywords/>
  <dc:language>en-US</dc:language>
  <cp:lastModifiedBy>Denise Arriaga</cp:lastModifiedBy>
  <cp:lastPrinted>2011-12-27T14:31:00Z</cp:lastPrinted>
  <dcterms:modified xsi:type="dcterms:W3CDTF">2018-08-15T17:50:00Z</dcterms:modified>
  <cp:revision>48</cp:revision>
  <dc:subject/>
  <dc:title>PROPOSITION 1B STATE-LOCAL PARTNERSHIP PROGRAM &amp; MEASURE M2 FAIR SHARE GRA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